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ل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تولوژ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وق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کولیت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یم بندی واسکولیت را بیان نمای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اتوژنز واسکولیت راشرح ده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افته های پاتولوژی واسکولیتهای شایع را بیان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یماریهای شایع وریدی را نام ببر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اتولوژی بیماریهای وریدی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یم بندی بیماری های لنفاتیک را بیان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یم بندی تومور های عروقی را بیان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افته های پاتولوژی تومور های عروقی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ل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وابی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تولوژ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ضباط</w:t>
            </w:r>
          </w:p>
        </w:tc>
      </w:tr>
    </w:tbl>
    <w:p>
      <w:pPr>
        <w:pStyle w:val="Normal"/>
        <w:tabs>
          <w:tab w:val="clear" w:pos="720"/>
          <w:tab w:val="left" w:pos="2170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3T09:38:00Z</cp:lastPrinted>
  <dcterms:modified xsi:type="dcterms:W3CDTF">2024-08-31T08:18:00Z</dcterms:modified>
  <cp:revision>143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